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</wp:posOffset>
            </wp:positionH>
            <wp:positionV relativeFrom="page">
              <wp:posOffset>152400</wp:posOffset>
            </wp:positionV>
            <wp:extent cx="6148705" cy="27051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2905125</wp:posOffset>
                </wp:positionV>
                <wp:extent cx="3566795" cy="1129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Двуреченского сельского поселения от 04 августа 2015 г. № 229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чреждении муниципальн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нитарного предприятия» и переименовании муниципального унитарного пред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88.9pt;mso-wrap-distance-left:9.05pt;mso-wrap-distance-right:9.05pt;mso-wrap-distance-top:0pt;mso-wrap-distance-bottom:0pt;margin-top:228.7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Двуреченского сельского поселения от 04 августа 2015 г. № 229 </w:t>
                      </w:r>
                    </w:p>
                    <w:p>
                      <w:pPr>
                        <w:pStyle w:val="Normal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чреждении муниципальног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нитарного предприятия» и переименовании муниципального унитарного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090</wp:posOffset>
                </wp:positionH>
                <wp:positionV relativeFrom="paragraph">
                  <wp:posOffset>1295400</wp:posOffset>
                </wp:positionV>
                <wp:extent cx="250507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5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22.5pt;mso-wrap-distance-left:9.05pt;mso-wrap-distance-right:9.05pt;mso-wrap-distance-top:0pt;mso-wrap-distance-bottom:0pt;margin-top:102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304925</wp:posOffset>
                </wp:positionV>
                <wp:extent cx="250507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22.5pt;mso-wrap-distance-left:9.05pt;mso-wrap-distance-right:9.05pt;mso-wrap-distance-top:0pt;mso-wrap-distance-bottom:0pt;margin-top:102.7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</w:t>
      </w:r>
      <w:r>
        <w:rPr>
          <w:b w:val="false"/>
          <w:color w:val="000000"/>
          <w:szCs w:val="28"/>
        </w:rPr>
        <w:t xml:space="preserve">статьями 113,114 </w:t>
      </w:r>
      <w:r>
        <w:rPr>
          <w:b w:val="false"/>
          <w:szCs w:val="28"/>
        </w:rPr>
        <w:t xml:space="preserve">Гражданского кодекса Российской Федерации, Федеральным законом от 14 ноября 2002 г. №161-ФЗ </w:t>
        <w:br/>
        <w:t xml:space="preserve">«О государственных и    муниципальных унитарных предприятиях», </w:t>
      </w:r>
      <w:bookmarkStart w:id="0" w:name="_Hlk139032773"/>
      <w:r>
        <w:rPr>
          <w:b w:val="false"/>
          <w:szCs w:val="28"/>
        </w:rPr>
        <w:t xml:space="preserve">пунктом </w:t>
        <w:br/>
        <w:t>4 части 1 статьи 16</w:t>
      </w:r>
      <w:bookmarkEnd w:id="0"/>
      <w:r>
        <w:rPr>
          <w:b w:val="false"/>
          <w:szCs w:val="28"/>
        </w:rPr>
        <w:t xml:space="preserve">, со статьей 51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 решением Земского Собрания Пермского муниципального района от 26 марта 2009 г. № 783 «Об утверждении Положения о порядке принятия решений о создании, реорганизации и ликвидации муниципальных предприятий», постановлением администрации Пермского муниципального округа Пермского края от 11 января 2023 г. </w:t>
        <w:br/>
        <w:t xml:space="preserve">№ СЭД-2023-299-01-01-05.С-4 «О возложении функций и полномочий учредителя в отношении муниципальных учреждений, предприятий и организаций», пунктом </w:t>
        <w:br/>
        <w:t>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именовать </w:t>
      </w:r>
      <w:bookmarkStart w:id="1" w:name="_Hlk130995705"/>
      <w:r>
        <w:rPr>
          <w:sz w:val="28"/>
          <w:szCs w:val="28"/>
        </w:rPr>
        <w:t xml:space="preserve">муниципальное унитарное предприятие Двуреченского сельского поселения «Теплогенерирующая компания «Двуречье» </w:t>
        <w:br/>
        <w:t xml:space="preserve">в муниципальное унитарное предприятие </w:t>
      </w:r>
      <w:bookmarkStart w:id="2" w:name="_Hlk130991743"/>
      <w:r>
        <w:rPr>
          <w:sz w:val="28"/>
          <w:szCs w:val="28"/>
        </w:rPr>
        <w:t>Пермского муниципального округа Пермского края «Двуречье»</w:t>
      </w:r>
      <w:bookmarkEnd w:id="2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</w:t>
      </w:r>
      <w:bookmarkStart w:id="3" w:name="_Hlk130995614"/>
      <w:r>
        <w:rPr>
          <w:sz w:val="28"/>
          <w:szCs w:val="28"/>
        </w:rPr>
        <w:t xml:space="preserve">Двуреченского сельского поселения Пермского муниципального района от 04 августа 2015 г. № 229 </w:t>
        <w:br/>
        <w:t>«Об учреждении муниципального унитарного предприятия»</w:t>
      </w:r>
      <w:bookmarkEnd w:id="3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ункт 1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целях решения социальных задач по организации и осуществлению деятельности по теплоснабжению, водоснабжению и водоотведению создать муниципальное унитарное предприятие Пермского муниципального округа Пермского края «Двуречье».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4" w:name="_Hlk129848840"/>
      <w:bookmarkEnd w:id="4"/>
      <w:r>
        <w:rPr>
          <w:sz w:val="28"/>
          <w:szCs w:val="28"/>
        </w:rPr>
        <w:t>2.2.  пункт 2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bookmarkStart w:id="5" w:name="_Hlk129848840"/>
      <w:bookmarkEnd w:id="5"/>
      <w:r>
        <w:rPr>
          <w:sz w:val="28"/>
          <w:szCs w:val="28"/>
        </w:rPr>
        <w:t>«2. Установить, что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 от имени администрации Пермского муниципального округа Пермского края функции и полномочия учредителя в отношении муниципального унитарного предприятия</w:t>
      </w:r>
      <w:r>
        <w:rPr/>
        <w:t xml:space="preserve"> </w:t>
      </w:r>
      <w:r>
        <w:rPr>
          <w:sz w:val="28"/>
          <w:szCs w:val="28"/>
        </w:rPr>
        <w:t>Пермского муниципального округа Пермского края «Двуречье» осуществляет администрация Пермского муниципального округа Пермского края в лице управления по развитию инфраструктуры администрации Пермского муниципального округа Пермского края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едомственную координацию и регулирование деятельности муниципального унитарного предприятия</w:t>
      </w:r>
      <w:r>
        <w:rPr/>
        <w:t xml:space="preserve"> </w:t>
      </w:r>
      <w:bookmarkStart w:id="6" w:name="_Hlk130992133"/>
      <w:r>
        <w:rPr>
          <w:sz w:val="28"/>
          <w:szCs w:val="28"/>
        </w:rPr>
        <w:t>Пермского муниципального округа Пермского края «Двуречье»</w:t>
      </w:r>
      <w:bookmarkEnd w:id="6"/>
      <w:r>
        <w:rPr>
          <w:sz w:val="28"/>
          <w:szCs w:val="28"/>
        </w:rPr>
        <w:t xml:space="preserve"> осуществляет первый заместитель главы администрации Пермского муниципального округа Пермского края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 пункт 3 изложить 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значить исполняющим полномочия директора </w:t>
      </w:r>
      <w:bookmarkStart w:id="7" w:name="_Hlk130992405"/>
      <w:r>
        <w:rPr>
          <w:sz w:val="28"/>
          <w:szCs w:val="28"/>
        </w:rPr>
        <w:t xml:space="preserve">муниципального унитарного предприятия Пермского муниципального округа Пермского края </w:t>
      </w:r>
      <w:bookmarkEnd w:id="7"/>
      <w:r>
        <w:rPr>
          <w:sz w:val="28"/>
          <w:szCs w:val="28"/>
        </w:rPr>
        <w:t>«Двуречье»</w:t>
      </w:r>
      <w:r>
        <w:rPr/>
        <w:t xml:space="preserve"> </w:t>
      </w:r>
      <w:r>
        <w:rPr>
          <w:sz w:val="28"/>
          <w:szCs w:val="28"/>
        </w:rPr>
        <w:t>Юсупова Ильдара Рашитовича сроком на 3 года.»;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 пункты 4,5 исключить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 Устав муниципального унитарного предприятия Пермского муниципального округа Пермского края «Двуречье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Уполномочить исполняющего полномочия директора </w:t>
      </w:r>
      <w:bookmarkStart w:id="8" w:name="_Hlk130992541"/>
      <w:bookmarkStart w:id="9" w:name="_Hlk130992154"/>
      <w:r>
        <w:rPr>
          <w:sz w:val="28"/>
          <w:szCs w:val="28"/>
        </w:rPr>
        <w:t xml:space="preserve">муниципального унитарного предприятия Пермского муниципального округа Пермского края </w:t>
      </w:r>
      <w:bookmarkEnd w:id="8"/>
      <w:r>
        <w:rPr>
          <w:sz w:val="28"/>
          <w:szCs w:val="28"/>
        </w:rPr>
        <w:t xml:space="preserve">Юсупова Ильдара Рашитовича </w:t>
      </w:r>
      <w:bookmarkEnd w:id="9"/>
      <w:r>
        <w:rPr>
          <w:sz w:val="28"/>
          <w:szCs w:val="28"/>
        </w:rPr>
        <w:t>выступить в качестве заявителя при государственной регистрации изменений в учредительные документы муниципального унитарного предприятия Пермского муниципального округа Пермского края в межрайонной инспекции Федеральной налоговой службы России № 17 по Пермскому кра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стоящее постановление опубликовать в информационном бюллетене муниципального образования «Пермский муниципальный округ» </w:t>
        <w:br/>
        <w:t>и разместить на официальном сайте Пермского муниципального округа Пермского края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 w:before="0" w:after="960"/>
        <w:ind w:firstLine="709"/>
        <w:jc w:val="both"/>
        <w:rPr/>
      </w:pPr>
      <w:r>
        <w:rPr>
          <w:sz w:val="28"/>
          <w:szCs w:val="28"/>
        </w:rPr>
        <w:t>6. 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>В.Ю. Цвет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рмского муниципального округа </w:t>
      </w:r>
    </w:p>
    <w:p>
      <w:pPr>
        <w:pStyle w:val="Normal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spacing w:before="0" w:after="20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7.2023 № СЭД-2023-299-01-01-05.С-526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 «Двуречье»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288" w:leader="none"/>
        </w:tabs>
        <w:spacing w:lineRule="exact" w:line="360"/>
        <w:jc w:val="center"/>
        <w:rPr>
          <w:b/>
          <w:b/>
          <w:bCs/>
        </w:rPr>
      </w:pPr>
      <w:bookmarkStart w:id="10" w:name="bookmark0"/>
      <w:bookmarkEnd w:id="10"/>
      <w:r>
        <w:rPr>
          <w:b/>
          <w:bCs/>
        </w:rPr>
        <w:t>ОБЩИЕ ПОЛОЖЕНИЯ</w:t>
      </w:r>
    </w:p>
    <w:p>
      <w:pPr>
        <w:pStyle w:val="1"/>
        <w:tabs>
          <w:tab w:val="clear" w:pos="709"/>
          <w:tab w:val="left" w:pos="288" w:leader="none"/>
        </w:tabs>
        <w:spacing w:lineRule="exact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11" w:name="bookmark1"/>
      <w:bookmarkEnd w:id="11"/>
      <w:r>
        <w:rPr/>
        <w:t>1.1. Муниципальное унитарное предприятие Пермского муниципального округа Пермского края «Двуречье» создано постановлением Двуреченского сельского поселения Пермского муниципального района от 04 августа 2015 г. № 229 «Об учреждении муниципального унитарного предприятия».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r>
        <w:rPr/>
        <w:t>С 10 мая 2022 г. Пермский муниципальный район преобразован путем создания Пермского муниципального округа Пермского края (далее – Пермский муниципальный округ) в соответствии с Законом Пермского края от 29 апреля 2022 г. № 75-ПК «Об образовании нового муниципального образования Пермский муниципальный округ Пермского края».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r>
        <w:rPr/>
        <w:t>Муниципальное унитарное предприятие «Муниципальное унитарное предприятие Двуреченского сельского поселения «Теплогенерирующая компания «Двуречье» переименовано в муниципальное унитарное предприятие Пермского муниципального округа Пермского края «Двуречье» (далее - Предприятие).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r>
        <w:rPr/>
        <w:t xml:space="preserve">Устав разработан на основании и в соответствии с положениями, регулирующими гражданские правоотношения в хозяйственно-правовой сфере деятельности субъектом таких отношений, в частности положениями Гражданского кодекса Российской федерации и федеральных законов, определяющих порядок создания, функционирования, реорганизации </w:t>
        <w:br/>
        <w:t>и ликвидации хозяйственного общества в форме муниципального унитарного предприятия.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r>
        <w:rPr/>
        <w:t xml:space="preserve">Предприятие осуществляет свою деятельность в соответствии </w:t>
        <w:br/>
        <w:t xml:space="preserve">с Конституцией Российской Федерации, федеральными законами </w:t>
        <w:br/>
        <w:t xml:space="preserve">и нормативными правовыми актами Российской Федерации, законами </w:t>
        <w:br/>
        <w:t>и нормативными правовыми актами Пермского края, нормативными правовыми актами Пермского муниципального округа, а также настоящим Уставом.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12" w:name="bookmark2"/>
      <w:bookmarkEnd w:id="12"/>
      <w:r>
        <w:rPr/>
        <w:t>1.2. Полное наименование Предприятия: муниципальное унитарное предприятие Пермского муниципального округа Пермского края «Двуречье».</w:t>
      </w:r>
    </w:p>
    <w:p>
      <w:pPr>
        <w:pStyle w:val="1"/>
        <w:spacing w:lineRule="exact" w:line="360"/>
        <w:ind w:firstLine="709"/>
        <w:jc w:val="both"/>
        <w:rPr/>
      </w:pPr>
      <w:r>
        <w:rPr/>
        <w:t>Сокращенное фирменное наименование Предприятия: МУП «Двуречье».</w:t>
      </w:r>
    </w:p>
    <w:p>
      <w:pPr>
        <w:pStyle w:val="1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/>
        <w:t>Место нахождения Предприятия: Российская Федерация, Пермский край, Пермский муниципальный округ, сельский поселок Ферма, улица Строителей, 2 б.</w:t>
      </w:r>
    </w:p>
    <w:p>
      <w:pPr>
        <w:pStyle w:val="1"/>
        <w:spacing w:lineRule="exact" w:line="360"/>
        <w:ind w:firstLine="709"/>
        <w:jc w:val="both"/>
        <w:rPr/>
      </w:pPr>
      <w:r>
        <w:rPr/>
        <w:t>Почтовый адрес: 614531, Российская Федерация, Пермский край, Пермский край, Пермский муниципальный округ, сельский поселок Ферма, улица Строителей, 2 б.</w:t>
      </w:r>
      <w:bookmarkStart w:id="13" w:name="bookmark3"/>
      <w:bookmarkEnd w:id="13"/>
    </w:p>
    <w:p>
      <w:pPr>
        <w:pStyle w:val="1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/>
        <w:t>Предприятие является коммерческой организацией, не наделенной правом собственности на имущество, закрепленное за ней собственником.</w:t>
      </w:r>
      <w:bookmarkStart w:id="14" w:name="bookmark4"/>
      <w:bookmarkEnd w:id="14"/>
    </w:p>
    <w:p>
      <w:pPr>
        <w:pStyle w:val="1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/>
        <w:t>Учредителем Предприятия является муниципальное образование Пермский муниципальный округ Пермского края. Функции и полномочия учредителя осуществляет администрация Пермского муниципального округа в   лице управления по развитию инфраструктуры администрации Пермского муниципального района Пермского края (далее – Учредитель).</w:t>
      </w:r>
    </w:p>
    <w:p>
      <w:pPr>
        <w:pStyle w:val="1"/>
        <w:numPr>
          <w:ilvl w:val="1"/>
          <w:numId w:val="1"/>
        </w:numPr>
        <w:spacing w:lineRule="exact" w:line="360"/>
        <w:ind w:left="0" w:firstLine="709"/>
        <w:jc w:val="both"/>
        <w:rPr/>
      </w:pPr>
      <w:r>
        <w:rPr/>
        <w:t>В части наделения Предприятия имуществом, контроля за его использованием, сохранностью и целевым назначением функции собственника имущества Предприятия исполняет комитет имущественных отношений администрации Пермского муниципального округа Пермского края.</w:t>
      </w:r>
    </w:p>
    <w:p>
      <w:pPr>
        <w:pStyle w:val="1"/>
        <w:numPr>
          <w:ilvl w:val="1"/>
          <w:numId w:val="1"/>
        </w:numPr>
        <w:tabs>
          <w:tab w:val="clear" w:pos="709"/>
          <w:tab w:val="left" w:pos="1094" w:leader="none"/>
        </w:tabs>
        <w:spacing w:lineRule="exact" w:line="360"/>
        <w:ind w:left="0" w:firstLine="709"/>
        <w:jc w:val="both"/>
        <w:rPr/>
      </w:pPr>
      <w:bookmarkStart w:id="15" w:name="bookmark5"/>
      <w:bookmarkEnd w:id="15"/>
      <w:r>
        <w:rPr/>
        <w:t>Предприятие имеет самостоятельный баланс, расчетный и иные счета в банках, круглую печать, содержащую его полное фирменное наименование на русском языке и указание на место нахождения Предприятия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 установленном порядке товарный знак и другие средства индивидуализации.</w:t>
      </w:r>
      <w:bookmarkStart w:id="16" w:name="bookmark6"/>
      <w:bookmarkEnd w:id="16"/>
    </w:p>
    <w:p>
      <w:pPr>
        <w:pStyle w:val="1"/>
        <w:numPr>
          <w:ilvl w:val="1"/>
          <w:numId w:val="1"/>
        </w:numPr>
        <w:tabs>
          <w:tab w:val="clear" w:pos="709"/>
          <w:tab w:val="left" w:pos="1094" w:leader="none"/>
        </w:tabs>
        <w:spacing w:lineRule="exact" w:line="360"/>
        <w:ind w:left="0" w:firstLine="709"/>
        <w:jc w:val="both"/>
        <w:rPr/>
      </w:pPr>
      <w:r>
        <w:rPr/>
        <w:t xml:space="preserve">Предприятие отвечает по своим обязательствам всем принадлежащим ему имуществом. Предприятие не несет ответственность </w:t>
        <w:br/>
        <w:t xml:space="preserve">по обязательствам Учредителя, а Учредитель не несет ответственность </w:t>
        <w:br/>
        <w:t>по обязательствам Предприятия, за исключением случаев, если несостоятельность (банкротство) Предприятия вызвана Учредителем.</w:t>
      </w:r>
      <w:bookmarkStart w:id="17" w:name="bookmark7"/>
      <w:bookmarkEnd w:id="17"/>
    </w:p>
    <w:p>
      <w:pPr>
        <w:pStyle w:val="1"/>
        <w:numPr>
          <w:ilvl w:val="1"/>
          <w:numId w:val="1"/>
        </w:numPr>
        <w:tabs>
          <w:tab w:val="clear" w:pos="709"/>
          <w:tab w:val="left" w:pos="1094" w:leader="none"/>
        </w:tabs>
        <w:spacing w:lineRule="exact" w:line="360"/>
        <w:ind w:left="0" w:firstLine="709"/>
        <w:jc w:val="both"/>
        <w:rPr/>
      </w:pPr>
      <w:r>
        <w:rPr/>
        <w:t xml:space="preserve">Предприятие от своего имени приобретает имущественные </w:t>
        <w:br/>
        <w:t xml:space="preserve">и личные неимущественные права и несет обязанности, выступает истцом </w:t>
        <w:br/>
        <w:t>и ответчиком в    судах в соответствии с законодательством Российской Федерации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1"/>
        <w:spacing w:lineRule="exact" w:line="360"/>
        <w:ind w:firstLine="709"/>
        <w:jc w:val="both"/>
        <w:rPr/>
      </w:pPr>
      <w:bookmarkStart w:id="18" w:name="bookmark8"/>
      <w:bookmarkEnd w:id="18"/>
      <w:r>
        <w:rPr/>
        <w:t>1.10. Предприят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1"/>
        <w:spacing w:lineRule="exact" w:line="36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9"/>
          <w:tab w:val="left" w:pos="330" w:leader="none"/>
        </w:tabs>
        <w:spacing w:lineRule="exact" w:line="360"/>
        <w:jc w:val="center"/>
        <w:rPr>
          <w:b/>
          <w:b/>
          <w:bCs/>
        </w:rPr>
      </w:pPr>
      <w:bookmarkStart w:id="19" w:name="bookmark10"/>
      <w:bookmarkEnd w:id="19"/>
      <w:r>
        <w:rPr>
          <w:b/>
          <w:bCs/>
        </w:rPr>
        <w:t>ЦЕЛИ, ПРЕДМЕТ И ВИДЫ ДЕЯТЕЛЬНОСТИ ПРЕДПРИЯТИЯ</w:t>
      </w:r>
    </w:p>
    <w:p>
      <w:pPr>
        <w:pStyle w:val="1"/>
        <w:tabs>
          <w:tab w:val="clear" w:pos="709"/>
          <w:tab w:val="left" w:pos="330" w:leader="none"/>
        </w:tabs>
        <w:spacing w:lineRule="exact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9"/>
          <w:tab w:val="left" w:pos="1115" w:leader="none"/>
        </w:tabs>
        <w:spacing w:lineRule="exact" w:line="360"/>
        <w:ind w:firstLine="709"/>
        <w:jc w:val="both"/>
        <w:rPr/>
      </w:pPr>
      <w:bookmarkStart w:id="20" w:name="bookmark11"/>
      <w:bookmarkEnd w:id="20"/>
      <w:r>
        <w:rPr/>
        <w:t xml:space="preserve">2.1. Предприятие осуществляет свою деятельность в установленном порядке в соответствии с предметом и целями деятельности, определенными действующим законодательством Российской Федерации, Пермского края, муниципальными правовыми актами и настоящим Уставом.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bookmarkStart w:id="21" w:name="bookmark17"/>
      <w:bookmarkStart w:id="22" w:name="bookmark16"/>
      <w:bookmarkEnd w:id="21"/>
      <w:bookmarkEnd w:id="22"/>
      <w:r>
        <w:rPr/>
        <w:t xml:space="preserve">2.2. Предприятие создано в целях решения социальных задач </w:t>
        <w:br/>
        <w:t>по организации и осуществлению деятельности по теплоснабжению, водоснабжению и водоотведению.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2.3. Основными целями деятельности Предприятия является решение таких социальных задач, как: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- </w:t>
      </w:r>
      <w:bookmarkStart w:id="23" w:name="_Hlk131080039"/>
      <w:r>
        <w:rPr/>
        <w:t>организация и осуществление деятельности по теплоснабжению</w:t>
      </w:r>
      <w:bookmarkEnd w:id="23"/>
      <w:r>
        <w:rPr/>
        <w:t xml:space="preserve">,  </w:t>
        <w:br/>
        <w:t>по водоснабжению и водоотведению.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- решение других вопросов местного значения по предоставлению населению услуг и выполнению работ.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Также Предприятие создано в целях: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выполнения работ; 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- производства продукции; 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- оказания услуг; 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- получения прибыли;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2.4. Предметом деятельности Предприятия являются: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- производство и реализация продукции,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- выполнение работ,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 xml:space="preserve">- оказание услуг для удовлетворения общественных потребностей </w:t>
        <w:br/>
        <w:t>и решения социальных задач.</w:t>
      </w:r>
    </w:p>
    <w:p>
      <w:pPr>
        <w:pStyle w:val="1"/>
        <w:tabs>
          <w:tab w:val="clear" w:pos="709"/>
          <w:tab w:val="left" w:pos="1172" w:leader="none"/>
          <w:tab w:val="left" w:pos="4111" w:leader="none"/>
        </w:tabs>
        <w:spacing w:lineRule="exact" w:line="360"/>
        <w:ind w:firstLine="709"/>
        <w:jc w:val="both"/>
        <w:rPr/>
      </w:pPr>
      <w:bookmarkStart w:id="24" w:name="bookmark25"/>
      <w:bookmarkEnd w:id="24"/>
      <w:r>
        <w:rPr/>
        <w:t>2.5. Для достижения целей, указанных в пункте 2.1 настоящего раздела,</w:t>
      </w:r>
      <w:r>
        <w:rPr>
          <w:bCs/>
        </w:rPr>
        <w:t xml:space="preserve"> Предприятие осуществляет следующие виды деятельности:</w:t>
      </w:r>
    </w:p>
    <w:p>
      <w:pPr>
        <w:pStyle w:val="1"/>
        <w:spacing w:lineRule="exact" w:line="360"/>
        <w:ind w:firstLine="709"/>
        <w:rPr/>
      </w:pPr>
      <w:bookmarkStart w:id="25" w:name="bookmark26"/>
      <w:bookmarkEnd w:id="25"/>
      <w:r>
        <w:rPr/>
        <w:t>2.5.1. в сфере теплоснабж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оизводство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ара и горячей воды (тепловой энергии) тепловыми электростан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ара и горячей воды (тепловой энергии) прочими электростанциями и промышленными блок-стан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собности котельны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26" w:name="bookmark28"/>
      <w:bookmarkEnd w:id="26"/>
      <w:r>
        <w:rPr>
          <w:sz w:val="28"/>
          <w:szCs w:val="28"/>
        </w:rPr>
        <w:t>- обеспечение работоспособности тепловых се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паром и горячей водой (тепловой энергией);</w:t>
      </w:r>
    </w:p>
    <w:p>
      <w:pPr>
        <w:pStyle w:val="1"/>
        <w:tabs>
          <w:tab w:val="clear" w:pos="709"/>
          <w:tab w:val="left" w:pos="841" w:leader="none"/>
        </w:tabs>
        <w:spacing w:lineRule="exact" w:line="360"/>
        <w:ind w:firstLine="709"/>
        <w:rPr/>
      </w:pPr>
      <w:r>
        <w:rPr/>
        <w:t>2.5.2. в сфере электроэнергети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энергии тепловыми электростанциями, в том числе деятельность по обеспечению работоспособности электростан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ического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электроэнерг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а электроэнергии и технологическое присоединение к распределительным электросетя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стных линий электропередачи и связ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электростанций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5.3. в сфере водоснабжения и водоот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и очистка воды для питьевых и промышленных нуж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сбор и обработка сточных вод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сбор отходов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обработка и утилизация отходов;</w:t>
      </w:r>
    </w:p>
    <w:p>
      <w:pPr>
        <w:pStyle w:val="Style28"/>
        <w:spacing w:lineRule="exact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сфере газоснабжения: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транспортирование по трубопроводам газа.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2.5.5. строительство инженерных коммуникаций для водоснабжения и водоотведения, газоснабжения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27" w:name="bookmark58"/>
      <w:bookmarkStart w:id="28" w:name="bookmark57"/>
      <w:bookmarkStart w:id="29" w:name="bookmark33"/>
      <w:bookmarkStart w:id="30" w:name="bookmark29"/>
      <w:bookmarkStart w:id="31" w:name="bookmark27"/>
      <w:bookmarkEnd w:id="27"/>
      <w:bookmarkEnd w:id="28"/>
      <w:bookmarkEnd w:id="29"/>
      <w:bookmarkEnd w:id="30"/>
      <w:bookmarkEnd w:id="31"/>
      <w:r>
        <w:rPr/>
        <w:t xml:space="preserve">2.6. Право Предприятия осуществлять деятельность, на которую в  соответствии с законодательством Российской Федерации требуется специальное разрешение – лицензия, возникает у Предприятия с момента </w:t>
        <w:br/>
        <w:t xml:space="preserve">ее получения или в указанный в ней срок и прекращается по истечении срока </w:t>
        <w:br/>
        <w:t>ее действия, если иное не установлено законодательством Российской Федерации.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9"/>
          <w:tab w:val="left" w:pos="327" w:leader="none"/>
        </w:tabs>
        <w:spacing w:lineRule="exact" w:line="360"/>
        <w:jc w:val="center"/>
        <w:rPr>
          <w:b/>
          <w:b/>
          <w:bCs/>
        </w:rPr>
      </w:pPr>
      <w:bookmarkStart w:id="32" w:name="bookmark59"/>
      <w:bookmarkEnd w:id="32"/>
      <w:r>
        <w:rPr>
          <w:b/>
          <w:bCs/>
        </w:rPr>
        <w:t>ИМУЩЕСТВО ПРЕДПРИЯТИЯ</w:t>
      </w:r>
    </w:p>
    <w:p>
      <w:pPr>
        <w:pStyle w:val="1"/>
        <w:tabs>
          <w:tab w:val="clear" w:pos="709"/>
          <w:tab w:val="left" w:pos="327" w:leader="none"/>
        </w:tabs>
        <w:spacing w:lineRule="exact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9"/>
          <w:tab w:val="left" w:pos="1210" w:leader="none"/>
        </w:tabs>
        <w:spacing w:lineRule="exact" w:line="360"/>
        <w:ind w:firstLine="709"/>
        <w:jc w:val="both"/>
        <w:rPr/>
      </w:pPr>
      <w:bookmarkStart w:id="33" w:name="bookmark60"/>
      <w:bookmarkEnd w:id="33"/>
      <w:r>
        <w:rPr/>
        <w:t>3.1. Предприятие наделяется имуществом, соответствующим целям и видам деятельности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2. Имущество, переданное Предприятию Учредителем,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Имущество Предприятия находится в собственности муниципального образования Пермский муниципальный округ Пермского кра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3. Источниками формирования имущества Предприятия являются:</w:t>
      </w:r>
    </w:p>
    <w:p>
      <w:pPr>
        <w:pStyle w:val="1"/>
        <w:spacing w:lineRule="exact" w:line="360"/>
        <w:ind w:firstLine="709"/>
        <w:jc w:val="both"/>
        <w:rPr/>
      </w:pPr>
      <w:r>
        <w:rPr/>
        <w:t>1) имущество, закрепленное за ним на праве хозяйственного ведения Собственником;</w:t>
      </w:r>
    </w:p>
    <w:p>
      <w:pPr>
        <w:pStyle w:val="1"/>
        <w:spacing w:lineRule="exact" w:line="360"/>
        <w:ind w:firstLine="709"/>
        <w:jc w:val="both"/>
        <w:rPr/>
      </w:pPr>
      <w:r>
        <w:rPr/>
        <w:t>2) доходы Предприятия от его деятельности;</w:t>
      </w:r>
    </w:p>
    <w:p>
      <w:pPr>
        <w:pStyle w:val="1"/>
        <w:spacing w:lineRule="exact" w:line="360"/>
        <w:ind w:firstLine="709"/>
        <w:jc w:val="both"/>
        <w:rPr/>
      </w:pPr>
      <w:r>
        <w:rPr/>
        <w:t>3) иные не противоречащие законодательству источники.</w:t>
      </w:r>
    </w:p>
    <w:p>
      <w:pPr>
        <w:pStyle w:val="1"/>
        <w:spacing w:lineRule="exact" w:line="360"/>
        <w:ind w:firstLine="709"/>
        <w:jc w:val="both"/>
        <w:rPr/>
      </w:pPr>
      <w:r>
        <w:rPr/>
        <w:t>Предприятие вправе запрашивать и получать финансирование из бюджетов разных уровней, в том числе кредитные средства. Для получения такого финансирования необходимо представление Предприятием обоснования необходимости привлечения дополнительных бюджетных средств.</w:t>
      </w:r>
    </w:p>
    <w:p>
      <w:pPr>
        <w:pStyle w:val="1"/>
        <w:spacing w:lineRule="exact" w:line="360"/>
        <w:ind w:firstLine="709"/>
        <w:jc w:val="both"/>
        <w:rPr/>
      </w:pPr>
      <w:r>
        <w:rPr/>
        <w:t>3.4. Имущество и средства Предприятия отражаются на его балансе и используются исключительно для целей и видов деятельности, определенных настоящим Уставом.</w:t>
      </w:r>
    </w:p>
    <w:p>
      <w:pPr>
        <w:pStyle w:val="1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/>
        <w:t>3.5. Предприятие распоряжается движимым имуществом, принадлежащим ему на праве хозяйственного ведения, самостоятельно, за исключением случаев, установленных действующим законодательством.</w:t>
      </w:r>
    </w:p>
    <w:p>
      <w:pPr>
        <w:pStyle w:val="1"/>
        <w:spacing w:lineRule="exact" w:line="360"/>
        <w:ind w:firstLine="709"/>
        <w:jc w:val="both"/>
        <w:rPr/>
      </w:pPr>
      <w:r>
        <w:rPr/>
        <w:t>3.6.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ых обществ или товариществ, а  также иным способом распоряжаться таким имуществом без согласия Учредител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7.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1"/>
        <w:spacing w:lineRule="exact" w:line="360"/>
        <w:ind w:firstLine="709"/>
        <w:jc w:val="both"/>
        <w:rPr>
          <w:highlight w:val="cyan"/>
        </w:rPr>
      </w:pPr>
      <w:r>
        <w:rPr/>
        <w:t>3.8. Предприятие не вправе без согласия Учредителя совершать сделки, связанные с предоставлением займов, поручительств, банковских гарантий, с  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1"/>
        <w:spacing w:lineRule="exact" w:line="360"/>
        <w:ind w:firstLine="709"/>
        <w:jc w:val="both"/>
        <w:rPr/>
      </w:pPr>
      <w:r>
        <w:rPr/>
        <w:t>3.9. Плоды, продукция и доходы от использования имущества, находящегося в хозяйственном ведении у Предприятия, а также имущество, приобретенное по договору или иным основаниям, являются собственностью Учредителя и поступают в хозяйственное ведение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10. Предприятие имеет уставный фонд в размере 2 679 922 (Два миллиона шестьсот семьдесят девять тысяч девятьсот двадцать два) рубля 00 копеек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Уставный фонд формируется за счет имущества Учредителя, закрепляемого за Предприятием на праве хозяйственного веден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1"/>
        <w:tabs>
          <w:tab w:val="clear" w:pos="709"/>
          <w:tab w:val="left" w:pos="1109" w:leader="none"/>
        </w:tabs>
        <w:spacing w:lineRule="exact" w:line="360"/>
        <w:ind w:firstLine="709"/>
        <w:jc w:val="both"/>
        <w:rPr/>
      </w:pPr>
      <w:bookmarkStart w:id="34" w:name="bookmark62"/>
      <w:bookmarkEnd w:id="34"/>
      <w:r>
        <w:rPr/>
        <w:t>Изменение уставного фонда Предприятия осуществляется на основании решения Учредителя.</w:t>
      </w:r>
    </w:p>
    <w:p>
      <w:pPr>
        <w:pStyle w:val="1"/>
        <w:tabs>
          <w:tab w:val="clear" w:pos="709"/>
          <w:tab w:val="left" w:pos="1116" w:leader="none"/>
        </w:tabs>
        <w:spacing w:lineRule="exact" w:line="360"/>
        <w:ind w:firstLine="709"/>
        <w:jc w:val="both"/>
        <w:rPr/>
      </w:pPr>
      <w:bookmarkStart w:id="35" w:name="bookmark63"/>
      <w:bookmarkEnd w:id="35"/>
      <w:r>
        <w:rPr/>
        <w:t>Увеличение уставного фонда Предприятия может быть произведено за счет дополнительной передачи ему имущества, а также доходов, полученных в результате деятельности Предприятия.</w:t>
      </w:r>
    </w:p>
    <w:p>
      <w:pPr>
        <w:pStyle w:val="1"/>
        <w:tabs>
          <w:tab w:val="clear" w:pos="709"/>
          <w:tab w:val="left" w:pos="1116" w:leader="none"/>
        </w:tabs>
        <w:spacing w:lineRule="exact" w:line="360"/>
        <w:ind w:firstLine="709"/>
        <w:jc w:val="both"/>
        <w:rPr/>
      </w:pPr>
      <w:r>
        <w:rPr/>
        <w:t>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1"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bookmarkStart w:id="36" w:name="bookmark64"/>
      <w:bookmarkEnd w:id="36"/>
      <w:r>
        <w:rPr/>
        <w:t>В случае принятия решения об уменьшении уставного фонда Предприятие обязано письменно уведомить об этом своих кредиторов в порядке и в сроки, установленные законодательством Российской Федерации.</w:t>
      </w:r>
    </w:p>
    <w:p>
      <w:pPr>
        <w:pStyle w:val="1"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bookmarkStart w:id="37" w:name="bookmark68"/>
      <w:bookmarkStart w:id="38" w:name="bookmark67"/>
      <w:bookmarkStart w:id="39" w:name="bookmark66"/>
      <w:bookmarkStart w:id="40" w:name="bookmark65"/>
      <w:bookmarkEnd w:id="37"/>
      <w:bookmarkEnd w:id="38"/>
      <w:bookmarkEnd w:id="39"/>
      <w:bookmarkEnd w:id="40"/>
      <w:r>
        <w:rPr/>
        <w:t>3.11. Совершение крупных сделок Предприятием осуществляется исключительно с согласия Учредителя.</w:t>
      </w:r>
    </w:p>
    <w:p>
      <w:pPr>
        <w:pStyle w:val="1"/>
        <w:tabs>
          <w:tab w:val="clear" w:pos="709"/>
          <w:tab w:val="left" w:pos="1253" w:leader="none"/>
        </w:tabs>
        <w:spacing w:lineRule="exact" w:line="360"/>
        <w:ind w:firstLine="709"/>
        <w:jc w:val="both"/>
        <w:rPr/>
      </w:pPr>
      <w:bookmarkStart w:id="41" w:name="bookmark69"/>
      <w:bookmarkEnd w:id="41"/>
      <w:r>
        <w:rPr/>
        <w:t>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, если иное не установлено федеральными законами или принятыми в соответствии с ними правовыми актами.</w:t>
      </w:r>
    </w:p>
    <w:p>
      <w:pPr>
        <w:pStyle w:val="1"/>
        <w:tabs>
          <w:tab w:val="clear" w:pos="709"/>
          <w:tab w:val="left" w:pos="1253" w:leader="none"/>
        </w:tabs>
        <w:spacing w:lineRule="exact" w:line="360"/>
        <w:ind w:firstLine="709"/>
        <w:jc w:val="both"/>
        <w:rPr/>
      </w:pPr>
      <w:r>
        <w:rPr/>
        <w:t>3.12. 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 и Пермского кра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bookmarkStart w:id="42" w:name="bookmark70"/>
      <w:bookmarkEnd w:id="42"/>
      <w:r>
        <w:rPr/>
        <w:t>3.13. В случаях перехода права собственности на имущество Предприятия, Предприятие может выполнять функции по передаче такого имущества новому собственнику без передачи его в казну Учредителя.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3.14. Предприятие ежегодно перечисляет в бюджет часть прибыли, оставшейся в его распоряжении после уплаты налогов и иных обязательных платежей, за вычетом предстоящих затрат на реализацию мероприятий, предусмотренных инвестиционными программами, в порядке, размере и в сроки, которые определяются Учредителем.</w:t>
      </w:r>
    </w:p>
    <w:p>
      <w:pPr>
        <w:pStyle w:val="1"/>
        <w:spacing w:lineRule="exact" w:line="360"/>
        <w:ind w:firstLine="709"/>
        <w:jc w:val="both"/>
        <w:rPr/>
      </w:pPr>
      <w:r>
        <w:rPr/>
        <w:t>Остающаяся в распоряжении Предприятия чистая прибыль, а также средства, собранные на реализацию мероприятий, предусмотренных инвестиционными программами, используется на:</w:t>
      </w:r>
    </w:p>
    <w:p>
      <w:pPr>
        <w:pStyle w:val="1"/>
        <w:tabs>
          <w:tab w:val="clear" w:pos="709"/>
          <w:tab w:val="left" w:pos="799" w:leader="none"/>
        </w:tabs>
        <w:spacing w:lineRule="exact" w:line="360"/>
        <w:ind w:firstLine="709"/>
        <w:jc w:val="both"/>
        <w:rPr/>
      </w:pPr>
      <w:bookmarkStart w:id="43" w:name="bookmark71"/>
      <w:bookmarkEnd w:id="43"/>
      <w:r>
        <w:rPr/>
        <w:t>-  внедрение, освоение новой техники и технологий;</w:t>
      </w:r>
    </w:p>
    <w:p>
      <w:pPr>
        <w:pStyle w:val="1"/>
        <w:tabs>
          <w:tab w:val="clear" w:pos="709"/>
          <w:tab w:val="left" w:pos="943" w:leader="none"/>
        </w:tabs>
        <w:spacing w:lineRule="exact" w:line="360"/>
        <w:ind w:firstLine="709"/>
        <w:jc w:val="both"/>
        <w:rPr/>
      </w:pPr>
      <w:bookmarkStart w:id="44" w:name="bookmark72"/>
      <w:bookmarkEnd w:id="44"/>
      <w:r>
        <w:rPr/>
        <w:t>-  создание фондов Предприятия, в том числе предназначенных для покрытия убытков (резервный фонд);</w:t>
      </w:r>
    </w:p>
    <w:p>
      <w:pPr>
        <w:pStyle w:val="1"/>
        <w:tabs>
          <w:tab w:val="clear" w:pos="709"/>
          <w:tab w:val="left" w:pos="943" w:leader="none"/>
        </w:tabs>
        <w:spacing w:lineRule="exact" w:line="360"/>
        <w:ind w:firstLine="709"/>
        <w:jc w:val="both"/>
        <w:rPr/>
      </w:pPr>
      <w:r>
        <w:rPr/>
        <w:t>-  развитие и расширение финансово-хозяйственной деятельности Предприятия, пополнение оборотных средств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803" w:leader="none"/>
        </w:tabs>
        <w:spacing w:lineRule="exact" w:line="360"/>
        <w:ind w:left="0" w:firstLine="709"/>
        <w:jc w:val="both"/>
        <w:rPr/>
      </w:pPr>
      <w:bookmarkStart w:id="45" w:name="bookmark73"/>
      <w:bookmarkEnd w:id="45"/>
      <w:r>
        <w:rPr/>
        <w:t xml:space="preserve">  </w:t>
      </w:r>
      <w:r>
        <w:rPr/>
        <w:t>строительство, реконструкцию, обновление основных фондов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781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46" w:name="bookmark74"/>
      <w:bookmarkEnd w:id="46"/>
      <w:r>
        <w:rPr/>
        <w:t>проведение научно-исследовательских, опытно-конструкторских работ (в случае необходимости их проведения)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799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47" w:name="bookmark75"/>
      <w:bookmarkEnd w:id="47"/>
      <w:r>
        <w:rPr/>
        <w:t>изучение конъюнктуры рынка, потребительского спроса, маркетинг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784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48" w:name="bookmark76"/>
      <w:bookmarkEnd w:id="48"/>
      <w:r>
        <w:rPr/>
        <w:t xml:space="preserve">реализацию комплекса маркетинговых коммуникаций, рекламу продукции, работ и услуг Предприятия (в случае необходимости </w:t>
        <w:br/>
        <w:t>ее проведения)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943" w:leader="none"/>
        </w:tabs>
        <w:spacing w:lineRule="exact" w:line="360"/>
        <w:ind w:left="0" w:firstLine="709"/>
        <w:jc w:val="both"/>
        <w:rPr/>
      </w:pPr>
      <w:bookmarkStart w:id="49" w:name="bookmark77"/>
      <w:bookmarkEnd w:id="49"/>
      <w:r>
        <w:rPr/>
        <w:t> </w:t>
      </w:r>
      <w:r>
        <w:rPr/>
        <w:t>материальное стимулирование сотрудников с учетом положений заключенных трудовых договоров и локальных нормативных актов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799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50" w:name="bookmark78"/>
      <w:bookmarkEnd w:id="50"/>
      <w:r>
        <w:rPr/>
        <w:t>обучение и повышение квалификации сотрудников Предприятия;</w:t>
      </w:r>
    </w:p>
    <w:p>
      <w:pPr>
        <w:pStyle w:val="1"/>
        <w:numPr>
          <w:ilvl w:val="0"/>
          <w:numId w:val="3"/>
        </w:numPr>
        <w:tabs>
          <w:tab w:val="clear" w:pos="709"/>
          <w:tab w:val="left" w:pos="803" w:leader="none"/>
        </w:tabs>
        <w:spacing w:lineRule="exact" w:line="360"/>
        <w:ind w:left="0" w:firstLine="709"/>
        <w:jc w:val="both"/>
        <w:rPr/>
      </w:pPr>
      <w:bookmarkStart w:id="51" w:name="bookmark79"/>
      <w:bookmarkEnd w:id="51"/>
      <w:r>
        <w:rPr/>
        <w:t>  </w:t>
      </w:r>
      <w:r>
        <w:rPr/>
        <w:t>иные цели, не противоречащие законодательству Российской Федерации.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bookmarkStart w:id="52" w:name="bookmark80"/>
      <w:bookmarkEnd w:id="52"/>
      <w:r>
        <w:rPr/>
        <w:t xml:space="preserve">3.15. Предприятие за счет остающейся в его распоряжении чистой прибыли создает резервный фонд. 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Резервный фонд Предприятия предназначен для покрытия его убытков и не может быть использован для других целей. Резервный фонд Предприятия формируется путем обязательных ежегодных отчислений в размере 5 процентов, если иное не установлено законодательством, от доли чистой прибыли, остающейся в распоряжении Предприятия.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Резервный фонд Предприятия составляет 10 процентов его уставного фонда.</w:t>
      </w:r>
    </w:p>
    <w:p>
      <w:pPr>
        <w:pStyle w:val="1"/>
        <w:tabs>
          <w:tab w:val="clear" w:pos="709"/>
          <w:tab w:val="left" w:pos="1508" w:leader="none"/>
        </w:tabs>
        <w:spacing w:lineRule="exact" w:line="360"/>
        <w:ind w:firstLine="709"/>
        <w:jc w:val="both"/>
        <w:rPr/>
      </w:pPr>
      <w:bookmarkStart w:id="53" w:name="bookmark81"/>
      <w:bookmarkEnd w:id="53"/>
      <w:r>
        <w:rPr/>
        <w:t>3.16. 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части прибыли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9"/>
          <w:tab w:val="left" w:pos="324" w:leader="none"/>
        </w:tabs>
        <w:spacing w:lineRule="exact" w:line="360"/>
        <w:jc w:val="center"/>
        <w:rPr>
          <w:b/>
          <w:b/>
          <w:bCs/>
        </w:rPr>
      </w:pPr>
      <w:bookmarkStart w:id="54" w:name="bookmark82"/>
      <w:bookmarkEnd w:id="54"/>
      <w:r>
        <w:rPr>
          <w:b/>
          <w:bCs/>
        </w:rPr>
        <w:t>ПРАВА И ОБЯЗАННОСТИ ПРЕДПРИЯТИЯ</w:t>
      </w:r>
    </w:p>
    <w:p>
      <w:pPr>
        <w:pStyle w:val="1"/>
        <w:tabs>
          <w:tab w:val="clear" w:pos="709"/>
          <w:tab w:val="left" w:pos="324" w:leader="none"/>
        </w:tabs>
        <w:spacing w:lineRule="exact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55" w:name="bookmark83"/>
      <w:bookmarkEnd w:id="55"/>
      <w:r>
        <w:rPr/>
        <w:t>4.1. Предприятие взаимодействует с другими организациями и гражданами во всех сферах хозяйственной деятельности на основе договоров, соглашений, контрактов.</w:t>
      </w:r>
    </w:p>
    <w:p>
      <w:pPr>
        <w:pStyle w:val="1"/>
        <w:spacing w:lineRule="exact" w:line="360"/>
        <w:ind w:firstLine="709"/>
        <w:jc w:val="both"/>
        <w:rPr/>
      </w:pPr>
      <w:r>
        <w:rPr/>
        <w:t>Предприятие свободно в выборе предмета и содержания договоров и   обязательств, любых форм хозяйственных взаимоотношений, которые не  противоречат законодательству Российской Федерации, Пермского края, нормативным правовым актам Пермского муниципального округа и настоящему Уставу.</w:t>
      </w:r>
    </w:p>
    <w:p>
      <w:pPr>
        <w:pStyle w:val="1"/>
        <w:tabs>
          <w:tab w:val="clear" w:pos="709"/>
          <w:tab w:val="left" w:pos="1105" w:leader="none"/>
        </w:tabs>
        <w:spacing w:lineRule="exact" w:line="360"/>
        <w:ind w:firstLine="709"/>
        <w:jc w:val="both"/>
        <w:rPr/>
      </w:pPr>
      <w:bookmarkStart w:id="56" w:name="bookmark84"/>
      <w:bookmarkEnd w:id="56"/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 Пермского края, нормативными правовыми актами Пермского муниципального округа и настоящим Уставом: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57" w:name="bookmark85"/>
      <w:bookmarkEnd w:id="57"/>
      <w:r>
        <w:rPr/>
        <w:t>4.2.1. планировать свою деятельность и определять перспективы развития исходя из основных экономических показателей, наличия спроса на выполняемые работы, оказываемые услуги, производимую продукцию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58" w:name="bookmark86"/>
      <w:bookmarkEnd w:id="58"/>
      <w:r>
        <w:rPr/>
        <w:t>4.2.2. принимать необходимые меры для установления цен и тарифов на   все виды производимых работ, услуг, выпускаемую и реализуемую продукцию в соответствии с законодательством Российской Федерации, Пермского края и нормативными правовыми актами Пермского муниципального округа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4.2.3. вносить Учредителю следующие представления, подлежащие обязательному рассмотрению в течение 10 рабочих дней: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- о необходимости согласования установленных индексов изменения роста платы граждан за коммунальные услуги (ресурсы) с представительными органами муниципальных образований. Такое представление должно содержать указание причин и факторов, повлиявших на величину установленных предельных индексов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- о необходимости внесения изменений в схемы водоснабжения, водоотведения, теплоснабжения, электроснабжения, газоснабжения, в том числе в части изменения состава таких систем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59" w:name="bookmark87"/>
      <w:bookmarkEnd w:id="59"/>
      <w:r>
        <w:rPr/>
        <w:t>4.2.4. открывать расчетные и другие счета в банках и других кредитных организациях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60" w:name="bookmark88"/>
      <w:bookmarkEnd w:id="60"/>
      <w:r>
        <w:rPr/>
        <w:t>4.2.5. создавать свои филиалы и открывать представительства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61" w:name="bookmark89"/>
      <w:bookmarkEnd w:id="61"/>
      <w:r>
        <w:rPr/>
        <w:t>4.2.6. с согласия Учредителя быть участником (членом) коммерческих организаций, а также некоммерческих организаций, в которых в соответствии с законодательством Российской Федерации допускается участие юридических лиц;</w:t>
      </w:r>
    </w:p>
    <w:p>
      <w:pPr>
        <w:pStyle w:val="1"/>
        <w:tabs>
          <w:tab w:val="clear" w:pos="709"/>
          <w:tab w:val="left" w:pos="1514" w:leader="none"/>
        </w:tabs>
        <w:spacing w:lineRule="exact" w:line="360"/>
        <w:ind w:firstLine="709"/>
        <w:jc w:val="both"/>
        <w:rPr/>
      </w:pPr>
      <w:bookmarkStart w:id="62" w:name="bookmark90"/>
      <w:bookmarkEnd w:id="62"/>
      <w:r>
        <w:rPr/>
        <w:t>4.2.7. 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на основании решения Уполномоченного органа о согласовании соответствующей сделки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63" w:name="bookmark91"/>
      <w:bookmarkEnd w:id="63"/>
      <w:r>
        <w:rPr/>
        <w:t>4.2.8.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64" w:name="bookmark92"/>
      <w:bookmarkEnd w:id="64"/>
      <w:r>
        <w:rPr/>
        <w:t>4.2.9. осуществлять материально-техническое обеспечение производства и развитие объектов коммунальной инфраструктуры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60"/>
        <w:ind w:firstLine="709"/>
        <w:jc w:val="both"/>
        <w:rPr/>
      </w:pPr>
      <w:bookmarkStart w:id="65" w:name="bookmark93"/>
      <w:bookmarkEnd w:id="65"/>
      <w:r>
        <w:rPr/>
        <w:t>4.2.10. 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    согласия Учредителя. Сделка, в совершении которой имеется заинтересованность Директора Предприятия, может совершаться Предприятием на основании решения Учредителя;</w:t>
      </w:r>
    </w:p>
    <w:p>
      <w:pPr>
        <w:pStyle w:val="1"/>
        <w:tabs>
          <w:tab w:val="clear" w:pos="709"/>
          <w:tab w:val="left" w:pos="1447" w:leader="none"/>
        </w:tabs>
        <w:spacing w:lineRule="exact" w:line="360"/>
        <w:ind w:firstLine="709"/>
        <w:jc w:val="both"/>
        <w:rPr/>
      </w:pPr>
      <w:bookmarkStart w:id="66" w:name="bookmark94"/>
      <w:bookmarkEnd w:id="66"/>
      <w:r>
        <w:rPr/>
        <w:t xml:space="preserve">4.2.11. при необходимости осуществлять заимствования и определять </w:t>
        <w:br/>
        <w:t>их объем и направления использования заимствованных средств только по согласованию с Уполномоченным органом;</w:t>
      </w:r>
    </w:p>
    <w:p>
      <w:pPr>
        <w:pStyle w:val="1"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67" w:name="bookmark95"/>
      <w:bookmarkEnd w:id="67"/>
      <w:r>
        <w:rPr/>
        <w:t>4.2.12. определять и устанавливать формы и системы оплаты труда, численность работников, структуру и штатное расписание в соответствии с законодательством;</w:t>
      </w:r>
    </w:p>
    <w:p>
      <w:pPr>
        <w:pStyle w:val="1"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68" w:name="bookmark96"/>
      <w:bookmarkEnd w:id="68"/>
      <w:r>
        <w:rPr/>
        <w:t>4.2.13. устанавливать для своих работников дополнительные отпуска, сокращенный рабочий день и иные социальные льготы в соответствии с законодательством;</w:t>
      </w:r>
    </w:p>
    <w:p>
      <w:pPr>
        <w:pStyle w:val="1"/>
        <w:tabs>
          <w:tab w:val="clear" w:pos="709"/>
          <w:tab w:val="left" w:pos="1454" w:leader="none"/>
        </w:tabs>
        <w:spacing w:lineRule="exact" w:line="360"/>
        <w:ind w:firstLine="709"/>
        <w:jc w:val="both"/>
        <w:rPr/>
      </w:pPr>
      <w:bookmarkStart w:id="69" w:name="bookmark97"/>
      <w:bookmarkEnd w:id="69"/>
      <w:r>
        <w:rPr/>
        <w:t>4.2.14. самостоятельно определять размер средств, направляемых на   оплату труда работников Предприятия, на техническое и социальное развитие;</w:t>
      </w:r>
    </w:p>
    <w:p>
      <w:pPr>
        <w:pStyle w:val="1"/>
        <w:tabs>
          <w:tab w:val="clear" w:pos="709"/>
          <w:tab w:val="left" w:pos="1450" w:leader="none"/>
        </w:tabs>
        <w:spacing w:lineRule="exact" w:line="360"/>
        <w:ind w:firstLine="709"/>
        <w:jc w:val="both"/>
        <w:rPr/>
      </w:pPr>
      <w:bookmarkStart w:id="70" w:name="bookmark98"/>
      <w:bookmarkEnd w:id="70"/>
      <w:r>
        <w:rPr/>
        <w:t>4.2.15. привлекать граждан для выполнения отдельных работ на основе трудовых договоров, в том числе срочных, и гражданско-правовых договоров.</w:t>
      </w:r>
    </w:p>
    <w:p>
      <w:pPr>
        <w:pStyle w:val="1"/>
        <w:tabs>
          <w:tab w:val="clear" w:pos="709"/>
          <w:tab w:val="left" w:pos="1112" w:leader="none"/>
        </w:tabs>
        <w:spacing w:lineRule="exact" w:line="360"/>
        <w:ind w:firstLine="709"/>
        <w:jc w:val="both"/>
        <w:rPr/>
      </w:pPr>
      <w:bookmarkStart w:id="71" w:name="bookmark99"/>
      <w:bookmarkEnd w:id="71"/>
      <w:r>
        <w:rPr/>
        <w:t>4.3. Предприятие обязано: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72" w:name="bookmark100"/>
      <w:bookmarkEnd w:id="72"/>
      <w:r>
        <w:rPr/>
        <w:t>4.3.1. выполнять утвержденные в установленном порядке программы развития Предприятия, планы (программы) финансово-хозяйственной деятельности и планы технического развития, основные экономические показатели, обязательства, вытекающие из законодательства и заключенных договоров, соглашений, контракт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73" w:name="bookmark101"/>
      <w:bookmarkEnd w:id="73"/>
      <w:r>
        <w:rPr/>
        <w:t>4.3.2. 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74" w:name="bookmark102"/>
      <w:bookmarkEnd w:id="74"/>
      <w:r>
        <w:rPr/>
        <w:t>4.3.3. 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 гигиенических норм и требований по защите здоровья работников, населения и потребителей продукци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75" w:name="bookmark103"/>
      <w:bookmarkEnd w:id="75"/>
      <w:r>
        <w:rPr/>
        <w:t>4.3.4. обеспечивать своевременно и в полном объеме выплату работникам заработной платы и иных выплат, проводить индексацию заработной платы в соответствии с законодательством Российской Федерации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76" w:name="bookmark104"/>
      <w:bookmarkEnd w:id="76"/>
      <w:r>
        <w:rPr/>
        <w:t>4.3.5. обеспечивать гарантированные условия труда и меры социальной защиты своих работник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77" w:name="bookmark105"/>
      <w:bookmarkEnd w:id="77"/>
      <w:r>
        <w:rPr/>
        <w:t>4.3.6.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 использования имущества в порядке и сроки, установленные действующим законодательством и настоящим Уставом;</w:t>
      </w:r>
    </w:p>
    <w:p>
      <w:pPr>
        <w:pStyle w:val="1"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78" w:name="bookmark106"/>
      <w:bookmarkEnd w:id="78"/>
      <w:r>
        <w:rPr/>
        <w:t>4.3.7. в установленном порядке представлять Учредителю для учета сведения о закрепленном за ним имуществе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79" w:name="bookmark107"/>
      <w:bookmarkEnd w:id="79"/>
      <w:r>
        <w:rPr/>
        <w:t>4.3.8. в установленном порядке представлять бухгалтерскую отчетность и иные документы, перечень которых определяется законодательством;</w:t>
      </w:r>
    </w:p>
    <w:p>
      <w:pPr>
        <w:pStyle w:val="1"/>
        <w:tabs>
          <w:tab w:val="clear" w:pos="709"/>
          <w:tab w:val="left" w:pos="1306" w:leader="none"/>
        </w:tabs>
        <w:spacing w:lineRule="exact" w:line="360"/>
        <w:ind w:firstLine="709"/>
        <w:jc w:val="both"/>
        <w:rPr/>
      </w:pPr>
      <w:bookmarkStart w:id="80" w:name="bookmark108"/>
      <w:bookmarkEnd w:id="80"/>
      <w:r>
        <w:rPr/>
        <w:t>4.3.9. в установленном порядке представлять все необходимые сведения и документы Уполномоченному органу для проведения аудиторской проверки;</w:t>
      </w:r>
    </w:p>
    <w:p>
      <w:pPr>
        <w:pStyle w:val="1"/>
        <w:tabs>
          <w:tab w:val="clear" w:pos="709"/>
          <w:tab w:val="left" w:pos="1640" w:leader="none"/>
        </w:tabs>
        <w:spacing w:lineRule="exact" w:line="360"/>
        <w:ind w:firstLine="709"/>
        <w:jc w:val="both"/>
        <w:rPr/>
      </w:pPr>
      <w:bookmarkStart w:id="81" w:name="bookmark109"/>
      <w:bookmarkEnd w:id="81"/>
      <w:r>
        <w:rPr/>
        <w:t>4.3.10. осуществлять мероприятия по гражданской обороне и мобилизационной подготовке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bookmarkStart w:id="82" w:name="bookmark110"/>
      <w:bookmarkEnd w:id="82"/>
      <w:r>
        <w:rPr/>
        <w:t>4.4. 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 основаниям и в порядке, которые установлены законодательством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tabs>
          <w:tab w:val="clear" w:pos="709"/>
          <w:tab w:val="left" w:pos="1333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УПРАВЛЕНИЕ ПРЕДПРИЯТИЕМ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. Управление Предприятием осуществляется директором Предприятия (далее – Директор) в соответствии с законодательством Российской Федерации и настоящим Уставом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2. Директор назначается на должность главой Пермского муниципального округа и подотчетен ему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 </w:t>
      </w:r>
      <w:r>
        <w:rPr/>
        <w:t xml:space="preserve">5.3. Порядок заключения с Директором трудового договора, изменения и прекращения трудового договора определяется в соответствии с трудовым законодательством и иными, содержащими нормы трудового права, нормативными правовыми актам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4. Директор Предприятия осуществляет свои полномочия в соответствии с действующим законодательством Российской Федерации, нормативными правовыми актами Пермского края, муниципальными правовыми актами и настоящим Уставом, а также в соответствии с трудовым договором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5. Срок полномочий Директора соответствует сроку действия трудового договора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6. Условия оплаты труда Директора определяются трудовым договором в соответствии с трудовым законодательством и иными, содержащими нормы трудового права, нормативными правовыми актами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7. Директор действует от имени Предприятия без доверенности, в том числе представляет его интересы на территории муниципального образования и за его пределам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8. Директор в рамках осуществления руководства Предприятием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 осуществляет текущее руководство деятельностью Предприятия в   соответствии с действующим законодательством, трудовым договором, должностной инструкцией, решением Учредител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представляет Предприятие во взаимоотношениях с федеральными органами государственной власти, органами власти Пермского края, иными государственными органами, органами местного самоуправления, должностными лицами, общественными объединениями, организациями и гражданами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 открывает в банках расчетные и иные счет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 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 представляет Учредителю предложения о внесении изменений в Уста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6) в установленном порядке назначает на должность и освобождает от должности работнико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7) решает в отношении назначаемых им работников Предприятия в соответствии с трудовым законодательством вопросы, связанные с работой на Предприятии, в том числе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 заключает и прекращает трудовые договоры с работникам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утверждает должностные инструкции работнико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8) утверждает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структуру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положения о структурных подразделениях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годовой план деятель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9) дает поручения и указания работникам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0) подписывает служебные документы Предприятия, визирует служебные документы, поступившие на Предприятие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11) осуществляет контроль за исполнением работниками Предприятия </w:t>
        <w:br/>
        <w:t>их должностных обязанностей, а также собственных поручений и указаний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2) для реализации своей компетенции издает приказы и дает указания по вопросам организации деятель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3) разрабатывает и утверждает штатное расписание Предприятия в пределах фонда оплаты труда работников Предприятия по согласованию с Учредителем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4) представляет отчеты о результатах своей деятельности Учредителю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5) осуществляет иные полномочия в целях организации деятельности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9. Директор несет персональную ответственность за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заключение и совершение сделок за пределами гражданской правоспособ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 ненадлежащее функционирование Предприятия, в том числе неисполнение обязанностей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 неправомерность данных поручений и указаний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 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0. Директор Предприятия признается заинтересованным в совершении Предприятием сделки в случаях, установленных Федеральным законом от 14 ноября 2002 г. № 161-ФЗ «О государственных и муниципальных унитарных предприятиях»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не может совершаться Предприятием без согласия Учредител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 и которая совершена без согласия Учредителя, может быть признана недействительной по иску Предприятия или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11. Директор несет в установленном законом порядке ответственность за убытки, причиненные Предприятию его виновными действиями (бездействиями), в том числе в случае утраты имущества Предприятия. Расчет убытков осуществляется в соответствии с Гражданским кодексом Российской Федераци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2. Директор не вправе быть учредителем (участником) юридического лица, занимать должности и заниматься другой оплачиваемой деятельностью в государственных органах, органах местного самоуправления, коммерческих и 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3. 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трудовыми договорам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4. Коллективные трудовые споры (конфликты) между Предприятием и трудовым коллективом рассматриваются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5. 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законодательством Российской Федераци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6. Бухгалтерская (финансовая) отчетность унитарного предприятия не подлежит обязательной ежегодной аудиторской проверке независимым аудитором и проверяется по необходимости. Не могут быть установлены дополнительные основания для проведения аудиторской проверки бухгалтерской отчетности унитарного предприятия, не предусмотренные его Уставом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7. Учредитель в отношении Предприятия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 выступает с предложением о принятии решения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 формирует уставный фонд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 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6) утверждает бухгалтерскую отчетность и отчеты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7) 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8) осуществляет контроль за использованием по назначению и сохранностью принадлежащего Предприятию имуществ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9) утверждает показатели экономической эффективности деятельности Предприятия и контролирует их выполнение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0) дает согласие на создание филиалов и открытие представительст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1) дает согласие на участие Предприятия в иных юридических лицах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2) дает согласие в случаях, предусмотренных Федеральным законом от   14 ноября 2002 г. № 161-ФЗ «О государственных и муниципальных унитарных предприятиях», на совершение крупных сделок, сделок, в совершении которых имеется заинтересованность, и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3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4) в случае, предусмотренном законодательством Российской Федерации о концессионных соглашениях, принимает решение об   осуществлении муниципальным унитарным предприятием отдельных полномочий концедент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5) имеет другие права и обязанности, определенные законодательством Российской Федерации.</w:t>
      </w:r>
    </w:p>
    <w:p>
      <w:pPr>
        <w:pStyle w:val="1"/>
        <w:spacing w:lineRule="exact" w:line="36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ИЛИАЛЫ И ПРЕДСТАВИТЕЛЬСТВА. УЧАСТИЕ </w:t>
      </w:r>
    </w:p>
    <w:p>
      <w:pPr>
        <w:pStyle w:val="Style24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КОММЕРЧЕСКИХ</w:t>
      </w:r>
    </w:p>
    <w:p>
      <w:pPr>
        <w:pStyle w:val="Style24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ЕКОММЕРЧЕСКИХ ОРГАНИЗАЦИЯХ</w:t>
      </w:r>
    </w:p>
    <w:p>
      <w:pPr>
        <w:pStyle w:val="Style24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1. Предприятие по согласованию с Учредителем может создавать филиалы и открывать представительств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 xml:space="preserve">Создание Предприятием филиалов и открытие представительств на  территории Российской Федерации осуществляются с соблюдением требований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ноября 2002 г. № 161-ФЗ «О  государственных и муниципальных унитарных предприятиях» и иных федеральных законов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2. 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3. 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4. 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5.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6. Решение об участии Предприятия в коммерческой или некоммерческой организации может быть принято только с согласия Учредителя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2"/>
        </w:numPr>
        <w:spacing w:lineRule="exact" w:line="360"/>
        <w:jc w:val="center"/>
        <w:rPr>
          <w:b/>
          <w:b/>
          <w:bCs/>
          <w:szCs w:val="28"/>
        </w:rPr>
      </w:pPr>
      <w:bookmarkStart w:id="83" w:name="bookmark144"/>
      <w:bookmarkEnd w:id="83"/>
      <w:r>
        <w:rPr>
          <w:b/>
          <w:bCs/>
          <w:szCs w:val="28"/>
        </w:rPr>
        <w:t>ХРАНЕНИЕ ДОКУМЕНТОВ ПРЕДПРИЯТИЯ</w:t>
      </w:r>
    </w:p>
    <w:p>
      <w:pPr>
        <w:pStyle w:val="Style24"/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spacing w:lineRule="exact" w:line="360"/>
        <w:ind w:firstLine="709"/>
        <w:jc w:val="both"/>
        <w:rPr/>
      </w:pPr>
      <w:bookmarkStart w:id="84" w:name="P172"/>
      <w:bookmarkEnd w:id="84"/>
      <w:r>
        <w:rPr>
          <w:szCs w:val="28"/>
        </w:rPr>
        <w:t>7.1. Предприятие обязано хранить следующие документы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Устав Предприятия, а также изменения и дополнения, внесенные в      учредительные документы Предприятия и зарегистрированные в установленном порядке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решения Учредителя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документ, подтверждающий государственную регистрацию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документы, подтверждающие права Предприятия на имущество, находящееся на его балансе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внутренние документы Предприятия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положения о филиалах и представительствах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решения Учредителя Предприятия, касающиеся деятельности Предприятия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списки аффилированных лиц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Директора Предприятия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7.2. Предприятие хранит указанные документы по месту нахождения его Директор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7.3. При ликвидации Предприятия указанные документы передаются на    хранение в государственный архив в порядке, установленном законодательством Российской Федерации.</w:t>
      </w:r>
    </w:p>
    <w:p>
      <w:pPr>
        <w:pStyle w:val="Style24"/>
        <w:spacing w:lineRule="exact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85" w:name="bookmark148"/>
      <w:bookmarkStart w:id="86" w:name="bookmark148"/>
      <w:bookmarkEnd w:id="86"/>
    </w:p>
    <w:p>
      <w:pPr>
        <w:pStyle w:val="Style24"/>
        <w:numPr>
          <w:ilvl w:val="0"/>
          <w:numId w:val="2"/>
        </w:numPr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ОРГАНИЗАЦИЯ И ЛИКВИДАЦИЯ ПРЕДПРИЯТИЯ</w:t>
      </w:r>
    </w:p>
    <w:p>
      <w:pPr>
        <w:pStyle w:val="Style24"/>
        <w:spacing w:lineRule="exact" w:line="360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spacing w:lineRule="exact" w:line="360"/>
        <w:ind w:firstLine="709"/>
        <w:jc w:val="both"/>
        <w:rPr/>
      </w:pPr>
      <w:bookmarkStart w:id="87" w:name="bookmark149"/>
      <w:bookmarkEnd w:id="87"/>
      <w:r>
        <w:rPr>
          <w:szCs w:val="28"/>
        </w:rPr>
        <w:t>8.1. Решение о реорганизации Предприятия принимает Учредитель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Проект постановления Учредителя о реорганизации или изменении вида Предприятия, а также проект передаточного акта подготавливаются функциональным органом администрации, определяемым Учредителем, по 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bookmarkStart w:id="88" w:name="bookmark150"/>
      <w:bookmarkEnd w:id="88"/>
      <w:r>
        <w:rPr/>
        <w:t>8.2. При реорганизации Предприятия вносятся необходимые изменения в 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  <w:bookmarkStart w:id="89" w:name="bookmark151"/>
      <w:bookmarkEnd w:id="89"/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8.3. Предприятие может быть ликвидировано в порядке, установленном законодательством Российской Федерации. Решение о ликвидации Предприятия принимается Учредителем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Проект постановления Учредителя о ликвидации Предприятия подготавливается функциональным органом администрации, определяемым Учредителем, по согласованию с Предприятием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bookmarkStart w:id="90" w:name="bookmark152"/>
      <w:bookmarkEnd w:id="90"/>
      <w:r>
        <w:rPr/>
        <w:t>8.4. Учредитель организует мероприятия по исполнению решения о ликвидации Предприятия, в том числе назначает ликвидационную комиссию, председателем которой является Директор Предприятия, в состав которой входит представитель Учредителя, Директор Предприятия, главный бухгалтер Предприятия. Учредитель утверждает ликвидационный баланс ликвидируемого Предприятия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я Предприятия влечет его прекращение без перехода прав и обязанностей в порядке правопреемства к другим лицам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 получению дебиторской задолженности, а также письменно уведомляет кредиторов о ликвидаци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составляет ликвидационные балансы и представляет их Учредителю Предприятия для утверждения.</w:t>
      </w:r>
    </w:p>
    <w:p>
      <w:pPr>
        <w:pStyle w:val="1"/>
        <w:widowControl/>
        <w:tabs>
          <w:tab w:val="clear" w:pos="709"/>
          <w:tab w:val="left" w:pos="142" w:leader="none"/>
          <w:tab w:val="left" w:pos="1465" w:leader="none"/>
        </w:tabs>
        <w:spacing w:lineRule="exact" w:line="360"/>
        <w:ind w:firstLine="709"/>
        <w:jc w:val="both"/>
        <w:rPr/>
      </w:pPr>
      <w:bookmarkStart w:id="91" w:name="bookmark153"/>
      <w:bookmarkEnd w:id="91"/>
      <w:r>
        <w:rPr/>
        <w:t>8.5. Исключительные права (интеллектуальная собственность), принадлежащие Предприятию на момент ликвидации, переходят для дальнейшего распоряжения ими в соответствии с законодательством Российской Федерации.</w:t>
      </w:r>
    </w:p>
    <w:p>
      <w:pPr>
        <w:pStyle w:val="1"/>
        <w:tabs>
          <w:tab w:val="clear" w:pos="709"/>
          <w:tab w:val="left" w:pos="142" w:leader="none"/>
          <w:tab w:val="left" w:pos="1724" w:leader="none"/>
        </w:tabs>
        <w:spacing w:lineRule="exact" w:line="360"/>
        <w:ind w:firstLine="709"/>
        <w:jc w:val="both"/>
        <w:rPr/>
      </w:pPr>
      <w:bookmarkStart w:id="92" w:name="bookmark154"/>
      <w:bookmarkEnd w:id="92"/>
      <w:r>
        <w:rPr/>
        <w:t>8.6. 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1"/>
        <w:widowControl/>
        <w:tabs>
          <w:tab w:val="clear" w:pos="709"/>
          <w:tab w:val="left" w:pos="142" w:leader="none"/>
          <w:tab w:val="left" w:pos="1278" w:leader="none"/>
        </w:tabs>
        <w:spacing w:lineRule="exact" w:line="360"/>
        <w:ind w:firstLine="709"/>
        <w:jc w:val="both"/>
        <w:rPr>
          <w:sz w:val="2"/>
          <w:szCs w:val="2"/>
        </w:rPr>
      </w:pPr>
      <w:bookmarkStart w:id="93" w:name="bookmark155"/>
      <w:bookmarkEnd w:id="93"/>
      <w:r>
        <w:rPr/>
        <w:t>При ликвидации и реорганизации Предприятия увольняемым работникам гарантируется соблюдение их прав и интересов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28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A2C3ECC200715891654699B51CB609418F17A67A9FE6FED59E8D26A4C7C0211A36F2EC6D12CE43493DED5D31B6h4QA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4:00Z</dcterms:created>
  <dc:creator>EMarkin</dc:creator>
  <dc:description/>
  <dc:language>en-US</dc:language>
  <cp:lastModifiedBy>adm15-01</cp:lastModifiedBy>
  <cp:lastPrinted>2023-07-05T15:29:00Z</cp:lastPrinted>
  <dcterms:modified xsi:type="dcterms:W3CDTF">2023-07-0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